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27 (11/02 - 17/3/2019 )</w:t>
      </w:r>
    </w:p>
    <w:tbl>
      <w:tblPr>
        <w:tblW w:w="11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90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Chào cờ đầu tuần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i dung thực hiện cần trình Hiệu trưởng duyệt và chuyển nội dung cho Tổng phụ trách đội để chuẩn bị âm tha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Làm vệ sinh lớp, xếp lại bàn ghế. </w:t>
            </w:r>
            <w:r>
              <w:rPr>
                <w:b/>
                <w:sz w:val="26"/>
                <w:szCs w:val="28"/>
              </w:rPr>
              <w:t>Vệ sinh singum trước cửa lớp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 xml:space="preserve">Kiểm tra </w:t>
            </w:r>
            <w:r>
              <w:rPr>
                <w:b/>
                <w:sz w:val="26"/>
                <w:szCs w:val="28"/>
                <w:u w:val="single"/>
              </w:rPr>
              <w:t>sổ báo bài</w:t>
            </w:r>
            <w:r>
              <w:rPr>
                <w:b/>
                <w:sz w:val="26"/>
                <w:szCs w:val="28"/>
              </w:rPr>
              <w:t>, tập vở học sinh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nội quy học sinh (tóc, quần áo, giầy dép…). Theo dõi tình hình học tập của lớ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Kiểm tra hành chánh lớp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ường xuyên nhắc nhở HS về vệ sinh lớp, chú ý cuối lớ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uyên truyền HS về phân loại rác, bỏ rác vào đúng nơi quy đị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GVCN lớp 9 tiếp tục thực hiện công tác phân luồng học sinh sau TN. THCS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ông báo HS làm thẻ căn cước công dân (theo thông báo công an Huyện)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i/>
                <w:sz w:val="26"/>
                <w:szCs w:val="28"/>
              </w:rPr>
              <w:t>Nhắc học sinh đóng các khoản thu năm học. Chú ý thẻ bảo hiểm (</w:t>
            </w:r>
            <w:r>
              <w:rPr>
                <w:b/>
                <w:i/>
                <w:sz w:val="26"/>
                <w:szCs w:val="28"/>
              </w:rPr>
              <w:t>PH chưa đóng thì nhắc, PH hộ nghèo thì ghi nhận, PH diện khác đã mua thì nộp bản photo</w:t>
            </w:r>
            <w:r>
              <w:rPr>
                <w:i/>
                <w:sz w:val="26"/>
                <w:szCs w:val="28"/>
              </w:rPr>
              <w:t>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</w:rPr>
              <w:t>- GVCN nhắc nhở việc học sinh vào lớp trễ, theo dõi chuyên cần với PHHS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Tiếp tục nhắc nhở cách di chuyển, xếp hàng của lớp. </w:t>
            </w:r>
            <w:r>
              <w:rPr>
                <w:b/>
                <w:sz w:val="26"/>
                <w:szCs w:val="28"/>
              </w:rPr>
              <w:t>Giờ chuyển tiết học sinh không ra khỏi lớ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</w:rPr>
              <w:t>-Nhắc học sinh không tụ tập trước cổng trường, không tụ tập ở sân cát vào giờ ra về buổi trưa và chiề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</w:rPr>
              <w:t>- Nhắc học sinh thực hiện tốt ATGT. Đội nón bảo hiểm khi tham gia giao thông bằng xe đạp điện, xe gắn máy, …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ứ bảy: HS không bận đồ Thể dục (trừ lớp nghề điện); áo bỏ vào quần, không mang dép lê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8"/>
                <w:lang w:val="vi-VN"/>
              </w:rPr>
              <w:t>Lưu ý</w:t>
            </w:r>
            <w:r>
              <w:rPr>
                <w:sz w:val="26"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+ HS thực hiện không đúng tác phong, dồng phục, giày dép rất nhiều vào các buổi chiề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+ Giờ chuyển tiết: HS di chuyển ra khỏi lớp (khối 8 và khối 7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+ HS đá bóng không đúng khu vực quy đị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+ Di chuyển HS chưa theo hà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BÁO CÁO CÔNG TÁC GIÁM THỊ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TUẦN: 26 -  HKII  -TỪ NGÀY: 4/3/2019 - ĐẾN NGÀY: 8/3/2019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 xml:space="preserve">TÌNH HÌNH CHUYÊN CẦN 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28"/>
        <w:gridCol w:w="1287"/>
        <w:gridCol w:w="1407"/>
        <w:gridCol w:w="1417"/>
        <w:gridCol w:w="1329"/>
        <w:gridCol w:w="1358"/>
        <w:gridCol w:w="210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Ớ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/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/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/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ứ sáu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/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ổng cộng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6a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</w:tr>
      <w:tr>
        <w:trPr>
          <w:trHeight w:val="2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 +1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(3K+1P)</w:t>
            </w:r>
          </w:p>
        </w:tc>
      </w:tr>
      <w:tr>
        <w:trPr>
          <w:trHeight w:val="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(1P+2K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7a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 (2P+1K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+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+1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(6P+4K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(5P+5K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+1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 (7P+4K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8a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(4P+2K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+1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 (13P+1K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9a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highlight w:val="yellow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4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K +1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(10K+1P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+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+1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(8P+2K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ỔNG K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12P +27K 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* Tuần 26 có 139  trường hợp học sinh  nghỉ học ( tuần 25 là 196)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Trong đó:  Có phép: 112 trường hợp (tuần 25 là 156)</w:t>
      </w:r>
    </w:p>
    <w:p>
      <w:pPr>
        <w:pStyle w:val="Normal"/>
        <w:spacing w:lineRule="auto" w:line="276" w:before="120" w:after="0"/>
        <w:ind w:firstLine="720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Calibri"/>
          <w:b/>
        </w:rPr>
        <w:t xml:space="preserve">Không phép: 27 trường hợp (tuần 25 là 40) </w:t>
      </w:r>
    </w:p>
    <w:p>
      <w:pPr>
        <w:pStyle w:val="Normal"/>
        <w:spacing w:lineRule="auto" w:line="276" w:before="12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120"/>
        <w:ind w:firstLine="7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ÁO CÁO TUẦN 26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ÔNG TÁC ĐỘI VÀ PHONG TRÀO THIẾU NHI </w:t>
      </w:r>
    </w:p>
    <w:p>
      <w:pPr>
        <w:pStyle w:val="Normal"/>
        <w:spacing w:before="120" w:after="120"/>
        <w:ind w:firstLine="567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43180</wp:posOffset>
                </wp:positionV>
                <wp:extent cx="985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I. NỘI DUNG HOẠT ĐỘNG TUẦN 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Hổ trợ tổ chức 8/3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Dạy chỉ huy đội giỏi theo kế hoạch. Chuẩn bị thi cấp Huyện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 xml:space="preserve">Tổ chức đội trống kèn theo kế hoạch. Tuyển thành viên mới đội F4. Lịch học cố định thứ 2, thứ 4 và thứ 6 </w:t>
      </w:r>
    </w:p>
    <w:p>
      <w:pPr>
        <w:pStyle w:val="Normal"/>
        <w:spacing w:before="120" w:after="120"/>
        <w:ind w:left="567" w:hanging="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II. HOẠT ĐỘNG TRỌNG TÂM THỜI GIAN TỚI 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Tiếp tục tập luyện đội đội và đội chỉ huy đội theo kế hoạch.</w:t>
      </w:r>
    </w:p>
    <w:p>
      <w:pPr>
        <w:pStyle w:val="Normal"/>
        <w:spacing w:before="120" w:after="120"/>
        <w:ind w:left="1440" w:hanging="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+ Danh sách: Khánh Linh 6a1, Mai Thi 6a1, Thanh Ngọc 6a2, Thanh Ngân 6a3, Thiên Ngọc 6a5; Mỹ Duyên 7a1, Trúc Phương 7a1, Bảo Ngân 7a3, Phúc Hảo 7a3; Minh Thư 8a1, Như Ý 8a2, Thanh Ngọc 8a2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Tiếp tục tham gia cuộc thi ảnh cấp TP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Tổ chức chấm điểm thi đua và cho lao động vệ sinh đối với phạt lớp hạng cuối theo kế hoạch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Triển khai kế hoạch nuôi heo đất gây quỹ khuyến học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Chương trình lắng nghe tiếng nói học sinh: gặp gỡ trao đổi giữa BGH và học sinh.</w:t>
      </w:r>
    </w:p>
    <w:p>
      <w:pPr>
        <w:pStyle w:val="Normal"/>
        <w:spacing w:before="120" w:after="120"/>
        <w:ind w:left="1440" w:hanging="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+ Thời gian: Sáng thứ 4 hoặc sáng thứ 5 (Dự kiến)</w:t>
      </w:r>
    </w:p>
    <w:p>
      <w:pPr>
        <w:pStyle w:val="Normal"/>
        <w:spacing w:before="120" w:after="120"/>
        <w:ind w:left="1440" w:hanging="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+ Số lượng: mỗi lớp 2 học sinh.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  <w:tab/>
        <w:tab/>
        <w:tab/>
        <w:tab/>
        <w:tab/>
        <w:tab/>
        <w:tab/>
        <w:t>TỔNG PHỤ TRÁCH</w:t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96"/>
        <w:gridCol w:w="626"/>
        <w:gridCol w:w="581"/>
        <w:gridCol w:w="581"/>
        <w:gridCol w:w="876"/>
        <w:gridCol w:w="276"/>
        <w:gridCol w:w="718"/>
        <w:gridCol w:w="456"/>
        <w:gridCol w:w="710"/>
        <w:gridCol w:w="998"/>
        <w:gridCol w:w="626"/>
        <w:gridCol w:w="581"/>
        <w:gridCol w:w="581"/>
        <w:gridCol w:w="876"/>
      </w:tblGrid>
      <w:tr>
        <w:trPr>
          <w:trHeight w:val="315" w:hRule="atLeast"/>
        </w:trPr>
        <w:tc>
          <w:tcPr>
            <w:tcW w:w="1015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G ĐIỂM THI ĐUA</w:t>
            </w:r>
          </w:p>
        </w:tc>
      </w:tr>
      <w:tr>
        <w:trPr>
          <w:trHeight w:val="315" w:hRule="atLeast"/>
        </w:trPr>
        <w:tc>
          <w:tcPr>
            <w:tcW w:w="1015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6 (4/3 - 9/3/2019)</w:t>
            </w:r>
          </w:p>
        </w:tc>
      </w:tr>
      <w:tr>
        <w:trPr>
          <w:trHeight w:val="315" w:hRule="atLeast"/>
        </w:trPr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ĐIỂM </w:t>
              <w:br/>
              <w:t>TB SỔ ĐẦU BÀI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iểm cộng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iểm trừ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iểm thi đu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ẠNG</w:t>
            </w:r>
          </w:p>
        </w:tc>
        <w:tc>
          <w:tcPr>
            <w:tcW w:w="2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7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g sd nop chieu T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  <w:br/>
              <w:t>T</w:t>
              <w:br/>
              <w:t>T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ĐIỂM </w:t>
              <w:br/>
              <w:t>TB SỔ ĐẦU BÀI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iểm cộng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iểm trừ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iêm thi đu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ẠNG</w:t>
            </w:r>
          </w:p>
        </w:tc>
      </w:tr>
      <w:tr>
        <w:trPr>
          <w:trHeight w:val="3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.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.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.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.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.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.5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.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.5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.8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.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.5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.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.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.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5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.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.7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.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.5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.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.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.6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.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.6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.7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.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.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.7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.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ớp đạt hạng cao: 6a1, 7a1, 6a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a3, 8a2, 9a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 7a8 và 8a5 không có sổ đầu bài buổi chiều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ớp hạng cuối trực vệ sinh sân sau. Thời gian, số lượng và kiểm tra: Thầy Tú</w:t>
            </w:r>
          </w:p>
        </w:tc>
      </w:tr>
    </w:tbl>
    <w:p>
      <w:pPr>
        <w:pStyle w:val="Normal"/>
        <w:spacing w:before="120" w:after="12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2240" w:h="15840"/>
      <w:pgMar w:left="85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USER</cp:lastModifiedBy>
  <cp:lastPrinted>2019-02-11T06:17:00Z</cp:lastPrinted>
  <dcterms:modified xsi:type="dcterms:W3CDTF">2019-03-10T23:36:00Z</dcterms:modified>
  <cp:revision>80</cp:revision>
  <dc:subject/>
  <dc:title/>
</cp:coreProperties>
</file>